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E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323"/>
        <w:gridCol w:w="992"/>
        <w:gridCol w:w="993"/>
        <w:gridCol w:w="992"/>
        <w:gridCol w:w="209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IEJSC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MIĘ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ICZBA ME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UNK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T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ŁE PUNKTY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RIUSZ WIELG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-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6:64 (+62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BASTIAN ŁASZ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-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4:42 (+42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ZEMYSŁAW DĄBK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-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84:55 (+29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AROL TUZIN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-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4:69 (+15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ZEMYSŁAW KOŁĄT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-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2:18 (+24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IOTR WIERZBI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-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2:22 (+20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AM CUD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-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4:42 (+12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ZEMYSŁAW POŚLED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-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2:31 (+11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ŁUKASZ CHOJN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-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2:36 (+7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OJCIECH PRZYBOR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-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4:65 (-1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DRZEJ MALIN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2:112 (-10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AMIL BĄ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7:84 (-17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RZYSZTOF MOŁCZAN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0:84 (-24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RTUR KŁ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-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:42 (-26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REK MOŁCZAN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3:84 (-31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CIEJ BORA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1:84 (-33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AKUB KOSIEL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5:84 (-39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OGDAN KOSIEL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-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4:84 (-40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TEUSZ PRZYBOR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0-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: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55520</wp:posOffset>
          </wp:positionH>
          <wp:positionV relativeFrom="paragraph">
            <wp:posOffset>3175</wp:posOffset>
          </wp:positionV>
          <wp:extent cx="1259840" cy="125984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5715</wp:posOffset>
          </wp:positionV>
          <wp:extent cx="1123315" cy="1259840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OSiR Grajewo</w:t>
    </w:r>
  </w:p>
  <w:p>
    <w:pPr>
      <w:pStyle w:val="Footer"/>
      <w:rPr/>
    </w:pPr>
    <w:r>
      <w:rPr/>
      <w:t>ul. Strażacka 2</w:t>
    </w:r>
  </w:p>
  <w:p>
    <w:pPr>
      <w:pStyle w:val="Footer"/>
      <w:rPr/>
    </w:pPr>
    <w:r>
      <w:rPr/>
      <w:t>19-200 Grajewo</w:t>
    </w:r>
  </w:p>
  <w:p>
    <w:pPr>
      <w:pStyle w:val="Footer"/>
      <w:rPr/>
    </w:pPr>
    <w:r>
      <w:rPr/>
      <w:t>tel./fax: 86-261-11-34</w:t>
    </w:r>
  </w:p>
  <w:p>
    <w:pPr>
      <w:pStyle w:val="Footer"/>
      <w:rPr>
        <w:rFonts w:cs="Times New Roman"/>
      </w:rPr>
    </w:pPr>
    <w:r>
      <w:rPr/>
      <w:t xml:space="preserve">mail:  </w:t>
    </w:r>
    <w:hyperlink r:id="rId3">
      <w:r>
        <w:rPr>
          <w:rStyle w:val="InternetLink"/>
        </w:rPr>
        <w:t>mosir@um.grajewo.pl</w:t>
      </w:r>
    </w:hyperlink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4445</wp:posOffset>
          </wp:positionV>
          <wp:extent cx="2715895" cy="11557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15895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mosir@um.grajew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24:00Z</dcterms:created>
  <dc:creator>Krzysztof Kosinski</dc:creator>
  <dc:description/>
  <dc:language>en-US</dc:language>
  <cp:lastModifiedBy>dell</cp:lastModifiedBy>
  <cp:lastPrinted>2013-04-09T08:28:00Z</cp:lastPrinted>
  <dcterms:modified xsi:type="dcterms:W3CDTF">2013-04-11T14:24:00Z</dcterms:modified>
  <cp:revision>2</cp:revision>
  <dc:subject/>
  <dc:title/>
</cp:coreProperties>
</file>